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Landbouw Breed Opdrachten Basis H2.2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4925</wp:posOffset>
            </wp:positionV>
            <wp:extent cx="2894965" cy="1696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30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der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lkveehouderijbedrijf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houderij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atste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jftig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anderd.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anderingen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0" w:before="2" w:after="0"/>
        <w:ind w:left="397" w:right="-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n.</w:t>
      </w:r>
      <w:r>
        <w:rPr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el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twallen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jes,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ken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land,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kk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ne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landen,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kkeldraad,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ard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ge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te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eengesloten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landen,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nig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twallen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jes,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boxenstallen,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ge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len,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krobot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eien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ht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land,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ne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ven,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engde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ven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nollen,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,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vo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iberg,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,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kstal,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ien,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vaalt,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silo,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injecteu</w:t>
      </w:r>
      <w:r>
        <w:rPr>
          <w:rFonts w:cs="Arial" w:ascii="Arial" w:hAnsi="Arial"/>
          <w:spacing w:val="-1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harde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ven,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kpannen</w:t>
      </w:r>
      <w:r>
        <w:rPr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k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lfpla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k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lind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st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.</w:t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gen / opdrachten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ek de juiste gegevens op en vul daarna de tabel in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70"/>
        <w:gridCol w:w="366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oeg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enwoordig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ddeld aantal koeien per bedrijf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wordt de melk opgehaald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ddeld aantal liter melk per koe per da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2513965" cy="1289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97" w:right="-20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32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9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genwoordi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ord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lk</w:t>
      </w:r>
    </w:p>
    <w:p>
      <w:pPr>
        <w:pStyle w:val="Normal"/>
        <w:widowControl w:val="false"/>
        <w:autoSpaceDE w:val="false"/>
        <w:spacing w:lineRule="exact" w:line="200"/>
        <w:ind w:left="597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</w:t>
      </w:r>
      <w:r>
        <w:rPr>
          <w:i/>
          <w:iCs/>
          <w:spacing w:val="5"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met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e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nkwag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pgehaald.                                      </w:t>
      </w:r>
      <w:r>
        <w:rPr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355090" cy="1869440"/>
            <wp:effectExtent l="0" t="0" r="0" b="0"/>
            <wp:wrapSquare wrapText="bothSides"/>
            <wp:docPr id="3" name="melkbu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lkbuss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8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6775</wp:posOffset>
            </wp:positionH>
            <wp:positionV relativeFrom="paragraph">
              <wp:posOffset>52705</wp:posOffset>
            </wp:positionV>
            <wp:extent cx="2971800" cy="183515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roeger:</w:t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/>
      </w:pPr>
      <w:r>
        <w:rPr>
          <w:rFonts w:cs="Arial" w:ascii="Arial" w:hAnsi="Arial"/>
          <w:bCs/>
          <w:i/>
          <w:sz w:val="20"/>
          <w:szCs w:val="20"/>
        </w:rPr>
        <w:t>Melkbussen langs de weg om opgehaald te worde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5760" w:right="-20" w:firstLine="720"/>
        <w:rPr/>
      </w:pPr>
      <w:r>
        <w:rPr>
          <w:rFonts w:cs="Arial" w:ascii="Arial" w:hAnsi="Arial"/>
          <w:bCs/>
          <w:i/>
          <w:sz w:val="20"/>
          <w:szCs w:val="20"/>
        </w:rPr>
        <w:t>22012: Steeds meer melkrobots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3:00Z</dcterms:created>
  <dc:creator>Pappie</dc:creator>
  <dc:description/>
  <dc:language>en-US</dc:language>
  <cp:lastModifiedBy>gebruiker</cp:lastModifiedBy>
  <dcterms:modified xsi:type="dcterms:W3CDTF">2012-09-16T10:43:00Z</dcterms:modified>
  <cp:revision>2</cp:revision>
  <dc:subject/>
  <dc:title>Landbouw Breed Opdrachten Basis H2</dc:title>
</cp:coreProperties>
</file>